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ономија МАС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ЈСКО ИЗВЕШТАВ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проф. др Милорад Стојилковић, проф. др Тадија Ђук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 Обавез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модулу Рачуноводство, ревизија и финансијско управљ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цање знања о рачуноводственим концептима, принципима и теоријским основама финансијског извештавања као и развијања способности за примену МРС/МСФИ при састављању, презентацији, тумачењу и ревизији финансијских извештај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 ће бити способан за разуме процес обезбеђења финансијско рачуноводствених информација о предузећу и њиховог саопштавања корисницима односно доносиоцима одлук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ијска наст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водна разматрања, Законска, професионална и интерна регулатива финансијског извештавања, Хармонизација финансијског извештавања, Оквир за припремање и презентацију финансијских извештаја, Презентација финансијских извештаја према МРС 1, Признавање и процењивање елемената финансијског и приносног положаја, Финансијско извештавање о новчаним токовима и променама на капиталу, Улога напомена у процесу финансијског извештавања, Периодично финансијско извештавање, Анализа и интерпретација финансијских извештаја, Ревизија финансијских извештаја у функцији унапређења квалитета финансијског извештавањ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: Анализа примене теорије у пракси, анализа случајева из праксе.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ђународни стандарди финансијског извештавања, превод, СРРС, Београд, 2009.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 примена МСФИ у Републици Србији, СРРС, Београд, 2009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. Крстић, Инструменти финансијско рачуноводственог извештавања, монографија, Ниш, 2002. (до стр. 44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тојилковић, Актуелна питања периодичног финансијског извештавања - оцена и могући правци развоја, 38. Симпозијум СРРС, Златибор, 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Ђукић, Аналитичке могућности и домети извештавања о новчаним токовима, 38. симпозијум СРРС, Златибор 2007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Ђукић, М. Павловић, Квалитет финансијског извештавања у Републици Србији, Економске теме 52/1, 2014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, дискусије, коришћење савремених наставних средстава, индивидуални рад на решавању проблема, израда и презентација семинарског рад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sr-R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8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5:52:00Z</dcterms:modified>
  <cp:revision>3</cp:revision>
  <dc:subject/>
  <dc:title/>
</cp:coreProperties>
</file>